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E36C0A"/>
          <w:sz w:val="28"/>
          <w:szCs w:val="28"/>
        </w:rPr>
        <w:t>Řezba</w:t>
      </w:r>
      <w:r>
        <w:rPr>
          <w:rFonts w:cs="Tahoma" w:ascii="Tahoma" w:hAnsi="Tahoma"/>
          <w:color w:val="E36C0A"/>
        </w:rPr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  <w:u w:val="single"/>
        </w:rPr>
        <w:t>24 hodi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 xml:space="preserve">Stručná anotace vymezující cíle kurzu </w:t>
      </w:r>
      <w:r>
        <w:rPr>
          <w:rFonts w:cs="Tahoma" w:ascii="Tahoma" w:hAnsi="Tahoma"/>
          <w:b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měrem učitele při výuce je předat informace o materiálech a nástrojích používaných v řezbářství a jejich údržbě, a naučit základním řezbářským technikám a postupům povrchových úprav hotových výrobků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Předpokládané výsledky kurzu 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umí vybrat a připravit vhodné materiál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dokáže správně používat a udržovat nástroje a nářadí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ovládá základní řezbářské technik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í řezbářskou práci povrchově upravit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Způsob ukončení kurzu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Výrobek :</w:t>
      </w:r>
      <w:r>
        <w:rPr>
          <w:rFonts w:cs="Tahoma" w:ascii="Tahoma" w:hAnsi="Tahoma"/>
          <w:b/>
          <w:sz w:val="16"/>
          <w:szCs w:val="16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miska z lipového dřev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ab/>
        <w:t xml:space="preserve"> relié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hodnocení výsledku práce v průběhu kurzu – předvedení cvičného výrobku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Doporučená literatura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edková E., Bohmanová A., - Starožitný nábytek, údržba a opravy. Praha: SNTL, 1985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vránek K., Ruční obrábění dřeva. Praha: Práce, 195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Šedý V., Sochařské řemeslo. Praha: Státní nakladatelství krásné literatury, hudby a umění, 1953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Šedý V., Techniky sochařské práce v kameni a dřevě. Praha: Státní nakladatelství krásné literatury, hudby a umění, 1962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leka J., Výtvarné umění – výkladový slovník. Praha: Academia, 1997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color w:val="E36C0A"/>
          <w:sz w:val="28"/>
          <w:szCs w:val="28"/>
        </w:rPr>
        <w:t xml:space="preserve">Intarzie </w:t>
      </w:r>
      <w:r>
        <w:rPr>
          <w:rFonts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sz w:val="22"/>
          <w:szCs w:val="22"/>
          <w:u w:val="single"/>
        </w:rPr>
        <w:t>24 hodi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Stručná anotace vymezující cíle kurzu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áměrem učitele při výuce je naučit  zhotovit intarzii a při praktickém cvičení zhotovit intarzii podle návrhu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b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 xml:space="preserve">Předpokládané výsledky výuky  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dokáže připravit podklad pod intarzi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správně vybere dýhy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vyrobí dýhovou sesazenku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správně nalepí intarzi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dokáže intarzii povrchově dokončit voskování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působ ukončení kurzu  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robek :</w:t>
      </w:r>
      <w:r>
        <w:rPr>
          <w:rFonts w:cs="Tahoma" w:ascii="Tahoma" w:hAnsi="Tahoma"/>
          <w:b/>
          <w:sz w:val="16"/>
          <w:szCs w:val="16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Intarzi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ab/>
        <w:t xml:space="preserve"> Intarzie dle vlastního návrh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hodnocení výsledku práce v průběhu kurzu – předvedení cvičného výrob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poručená literatur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dková E., Bohmanová A., Starožitný nábytek, údržba a opravy. Praha: SNTL, 1985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vránek K., Ruční obrábění dřeva. Praha: Práce, 195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vránek K., Intarsie – vykládání dřeva. Praha: Jednota společenstev truhlářů, 1949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leka J. Výtvarné umění – výkladový slovník. Praha: Academia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2:00Z</dcterms:created>
  <dc:creator>PC</dc:creator>
  <dc:description/>
  <cp:keywords/>
  <dc:language>en-US</dc:language>
  <cp:lastModifiedBy>JP</cp:lastModifiedBy>
  <cp:lastPrinted>2013-10-07T07:31:00Z</cp:lastPrinted>
  <dcterms:modified xsi:type="dcterms:W3CDTF">2016-10-24T11:03:00Z</dcterms:modified>
  <cp:revision>8</cp:revision>
  <dc:subject/>
  <dc:title>Řezba</dc:title>
</cp:coreProperties>
</file>